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lang w:val="fr-FR"/>
        </w:rPr>
        <w:t>TRIBUNALUL……</w:t>
      </w:r>
      <w:r>
        <w:rPr>
          <w:rFonts w:cs="Arial Narrow" w:ascii="Arial Narrow" w:hAnsi="Arial Narrow"/>
        </w:rPr>
        <w:t xml:space="preserve">                                                                                        ANEXA la Ordinul de serviciu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>din …………………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- Aprobat de Preşedinte</w:t>
      </w:r>
      <w:r>
        <w:rPr>
          <w:rFonts w:cs="Arial Narrow" w:ascii="Arial Narrow" w:hAnsi="Arial Narrow"/>
          <w:lang w:val="fr-FR"/>
        </w:rPr>
        <w:t xml:space="preserve"> -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right="-1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ŞA POSTULUI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FIER ARHIVAR – ARHIVA DEPOZIT</w:t>
      </w:r>
    </w:p>
    <w:p>
      <w:pPr>
        <w:pStyle w:val="Normal"/>
        <w:ind w:right="-1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ribuţii: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asigură păstrarea pe ani, în ordine numerică a dosarelor, a registrelor şi mapelor de hotărâri, a registrelor şi condicilor de şedinţă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ţine evidenţa oricărui dosar sau lucrări scoase din arhivă şi înaintată altui compartiment al instanţei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asigură ataşarea la dosarul aflat în curs de judecată, a dosarelor şi lucrărilor aflate în păstrare la arhiva depozit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ataşează la dosare cererile de investire şi legalizare a hotărârilor definitive sau eliberarea de copii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selecţionează materialul arhivistic pentru care s-a împlinit termenul legal de păstrare la instanţă şi întocmeşte documentaţia necesară înaintării acestuia Direcţiei Arhivelor Statului;</w:t>
      </w:r>
    </w:p>
    <w:p>
      <w:pPr>
        <w:pStyle w:val="Normal"/>
        <w:ind w:right="49" w:hanging="0"/>
        <w:rPr/>
      </w:pPr>
      <w:r>
        <w:rPr>
          <w:rFonts w:cs="Arial Narrow" w:ascii="Arial Narrow" w:hAnsi="Arial Narrow"/>
        </w:rPr>
        <w:t>6.selectează şi ordonează dosarele (în raport de termen păstrare şi obiect) în vederea întocmirii inventarelor anuale conform anexei 2 din Legea 16/1996 şi dosarele cu termen de păstrare permanent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grupează documentele în unităţi arhivistice potrivit problematicii şi termenelor de păstrare stabilite în nomenclatorul documentelor de arhivă;</w:t>
      </w:r>
    </w:p>
    <w:p>
      <w:pPr>
        <w:pStyle w:val="Normal"/>
        <w:ind w:right="49" w:hanging="0"/>
        <w:jc w:val="both"/>
        <w:rPr/>
      </w:pPr>
      <w:r>
        <w:rPr>
          <w:rFonts w:cs="Arial Narrow" w:ascii="Arial Narrow" w:hAnsi="Arial Narrow"/>
        </w:rPr>
        <w:t>8.identifică şi inventariază documentele propuse spre eliminare ca fiind lipsite de valoare, precum  şi documentele ce urmează a fi supuse avizării pentru scoaterea din evidenţa arhivei (ca urmare a distrugerii sau deteriorării provocate de un eveniment exterior de înlăturat)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participă anual la activitatea de arhivare şi întocmeşte lista dosarelor aflate în conservare în arhiva instanţei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articipă anual la activitatea de triere a dosarelor arhivate, la expirarea termenului de păstrare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respectă programul de lucru al instanţei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poartă ecuson în incinta instanţei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efecuează lucrările ce îi revin în termenele stabilite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îndeplineşte îndatoririle de serviciu fără părtinire, se manifestă calm, demn şi politicos cu părţile din proces, cu martorii, avocaţii şi alte persoane cu care intră în contact în calitate oficială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răspunde pentru securitatea dosarelor, registrelor şi a tuturor actelor procedurale ce îi sunt predate, fiind interzisă scoaterea acestora din instanţă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respectă secretul cu privire la informaţiile obţinute în cursul îndeplinirii îndatoririlor ce îi revin şi care nu sunt accesibile publicului;</w:t>
      </w:r>
    </w:p>
    <w:p>
      <w:pPr>
        <w:pStyle w:val="Normal"/>
        <w:ind w:right="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aduce la cunoştinţa judecătorului responsabil de compartiment situaţiile pe care nu poate, nu are încuviinţarea sau competenţa să le rezolve;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în raport de necesităţile de organizare a activităţii instanţei, îndeplineşte, în limitele funcţiei, şi alte sarcini de serviciu dispuse de conducerea instanţei sau primul – grefier.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 grefier delegat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it,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..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nătura …………..</w:t>
      </w:r>
    </w:p>
    <w:p>
      <w:pPr>
        <w:pStyle w:val="Normal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3:00Z</dcterms:created>
  <dc:creator>utilizator</dc:creator>
  <dc:description/>
  <cp:keywords/>
  <dc:language>en-US</dc:language>
  <cp:lastModifiedBy>Gemina</cp:lastModifiedBy>
  <cp:lastPrinted>2010-06-07T15:45:00Z</cp:lastPrinted>
  <dcterms:modified xsi:type="dcterms:W3CDTF">2010-06-08T07:25:00Z</dcterms:modified>
  <cp:revision>10</cp:revision>
  <dc:subject/>
  <dc:title/>
</cp:coreProperties>
</file>